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Абдулгужина И.Ф.,</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бдулгужина Ильнура Фуат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9.11.2024 года, в 15 часов 47 минуты, на 36 км автодороги Сургут - Лянтор в Сургутском районе ХМАО-Югры, Абдулгужин И.Ф.,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бдулгужина И.Ф.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бдулгужин И.Ф.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Абдулгужина И.Ф.,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бдулгужина И.Ф. в совершении правонарушения подтверждается материалами дела: протоколом от 19.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9.11.2024 года и рапортом сотрудника Госавтоинспекции в которых описано и изображено совершение обгона, совершенного Абдулгужиным И.Ф.; письменными объяснениями Абдулгужина И.Ф.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Абдулгужина И.Ф.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Абдулгужина И.Ф., наличие несовершеннолетнего ребенка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Абдулгужина И.Ф.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бдулгужина И.Ф.</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бдулгужина И.Ф., его имущественное положение.</w:t>
      </w:r>
    </w:p>
    <w:p>
      <w:pPr>
        <w:pStyle w:val="Normal"/>
        <w:shd w:fill="FFFFFF" w:val="clear"/>
        <w:spacing w:lineRule="exact" w:line="317"/>
        <w:ind w:left="43" w:right="10" w:firstLine="706"/>
        <w:jc w:val="both"/>
        <w:rPr/>
      </w:pPr>
      <w:r>
        <w:rPr>
          <w:sz w:val="28"/>
          <w:szCs w:val="28"/>
        </w:rPr>
        <w:t>Абдулгужин И.Ф.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бдулгужину И.Ф.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бдулгужиным И.Ф.,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бдулгужину И.Ф.,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бдулгужина Ильнура Фуат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бдулгужин Ильнур Фуат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